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22 września 2008 r.</w:t>
      </w:r>
    </w:p>
    <w:p>
      <w:pPr>
        <w:pStyle w:val="Normal"/>
        <w:rPr/>
      </w:pPr>
      <w:r>
        <w:rPr>
          <w:sz w:val="24"/>
        </w:rPr>
        <w:t>WOK-0135/133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3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22 września 2008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o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o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 referent/podinspektor/inspektor w Wydziale Geodezji  w następującym składz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ciej Urmanowski – przewodniczący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a Gawryluk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Zarządzam pierwsze posiedzenie komisji do wyłonienia kandydata na stanowisko zastępca naczelnika na dzień 22.09.2008 r. godz. 1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Ewa Łuczyk</dc:creator>
  <dc:description/>
  <cp:keywords/>
  <dc:language>en-US</dc:language>
  <cp:lastModifiedBy>LENOVO USER</cp:lastModifiedBy>
  <cp:lastPrinted>2008-09-22T09:36:00Z</cp:lastPrinted>
  <dcterms:modified xsi:type="dcterms:W3CDTF">2008-09-22T07:59:00Z</dcterms:modified>
  <cp:revision>2</cp:revision>
  <dc:subject/>
  <dc:title>Wołomin, dnia 22</dc:title>
</cp:coreProperties>
</file>